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>19 июля 2013 года № 1846 «Об условиях приватизации муниципального имущества»</w:t>
      </w:r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3969"/>
        <w:gridCol w:w="1559"/>
        <w:gridCol w:w="1418"/>
        <w:gridCol w:w="1417"/>
        <w:gridCol w:w="2268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местонахождени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л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(в т. ч. НД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ыночная стоимость земельного участка для размещения объекта </w:t>
            </w:r>
            <w:r>
              <w:rPr>
                <w:b/>
                <w:color w:val="000000"/>
                <w:sz w:val="22"/>
                <w:szCs w:val="22"/>
              </w:rPr>
              <w:t>(цена фиксированная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и)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ъект незавершённого строительства по адресу: город Югорск, улица Ленина, 15, расположенный на земельном участке с кадастровым номером 86:22:0005002:196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ъект незавершённого строительства, назначение: нежилое, 2-этажный. Фундамент из монолитного ж/бетона, наружные стены из керамзито - бетонных блоков, перекрытия из ж/ бетонных плит (размеры по осям 15,55х10,49 м.). Степень готовности 46%. Площадь застройки 163,1 кв. м. Общая площадь земельного участка для размещения объекта 632 кв.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0 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та проведения аукциона: «10» сентября 2013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</w:rPr>
        <w:t>«24» июля 2013 год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</w:rPr>
        <w:t>«20» августа 2013 года</w:t>
      </w:r>
      <w:r>
        <w:rPr/>
        <w:t xml:space="preserve"> </w:t>
      </w:r>
      <w:r>
        <w:rPr>
          <w:b/>
        </w:rPr>
        <w:t>17 часов 00 минут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>по рабочим дням с 9:00 до 13: 00 часов и с 14:00 до 17:00 часов по адресу: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Дата, время и место рассмотрения заявок и документов, определение участников аукциона:</w:t>
      </w:r>
      <w:r>
        <w:rPr/>
        <w:t xml:space="preserve"> </w:t>
      </w:r>
      <w:r>
        <w:rPr>
          <w:b/>
        </w:rPr>
        <w:t>«26» августа 2013 года в 15:00</w:t>
      </w:r>
      <w:r>
        <w:rPr/>
        <w:t xml:space="preserve"> по адресу: город Югорск, улица 40 лет Победы, 11, кабинет № 306. Решение продавца о признании претендентов участниками аукциона оформляется протоколо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«23» августа 2013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10.09.2013 по ЛОТУ №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 (покупатель, предложивший наиболее высокую цену за имущество)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не ранее 10 рабочих дней и не позднее 15 рабочих дней со дня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</w:t>
      </w:r>
      <w:r>
        <w:rPr>
          <w:b/>
        </w:rPr>
        <w:t>физическими лицами</w:t>
      </w:r>
      <w:r>
        <w:rPr/>
        <w:t xml:space="preserve"> на счет Депфин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за приватизацию муниципального имущества по договору купли-продажи от «__»________ 2013 года  №___), </w:t>
      </w:r>
      <w:r>
        <w:rPr>
          <w:b/>
        </w:rPr>
        <w:t>юридическими лицами</w:t>
      </w:r>
      <w:r>
        <w:rPr/>
        <w:t xml:space="preserve"> на расчетный счет УФК по ХМАО - Югре (ДМСиГ) ИНН 8622011490, КПП 862201001, № счёта 40101810900000010001 в РКЦ Ханты-Мансийска г. Ханты-Мансийск, БИК 047162000, ОКАТО 71187000000, КБК 070 114 02043 04 0000 410 (назначение платежа: по договору купли – продажи от «__» ______ 2013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0013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 xml:space="preserve">Информация о проведение аукциона размещена на сайте администрации города Югорск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>17. Информация обо всех предыдущих торгах: м</w:t>
      </w:r>
      <w:r>
        <w:rPr/>
        <w:t>униципальное имущество ранее на торги не выставлялось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5:00Z</dcterms:created>
  <dc:creator>Юрист</dc:creator>
  <dc:description/>
  <cp:keywords/>
  <dc:language>en-US</dc:language>
  <cp:lastModifiedBy>Халилова Венера Ивановна</cp:lastModifiedBy>
  <cp:lastPrinted>2013-05-22T19:04:00Z</cp:lastPrinted>
  <dcterms:modified xsi:type="dcterms:W3CDTF">2013-07-23T04:09:00Z</dcterms:modified>
  <cp:revision>22</cp:revision>
  <dc:subject/>
  <dc:title>ИНФОРМАЦИОННОЕ  СООБЩЕНИЕ</dc:title>
</cp:coreProperties>
</file>